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Heading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REGULAMIN</w:t>
      </w:r>
    </w:p>
    <w:p>
      <w:pPr>
        <w:pStyle w:val="Heading"/>
        <w:tabs>
          <w:tab w:val="clear" w:pos="708"/>
          <w:tab w:val="left" w:pos="851" w:leader="none"/>
        </w:tabs>
        <w:rPr>
          <w:rFonts w:ascii="Arial Black" w:hAnsi="Arial Black" w:cs="Arial Black"/>
          <w:b/>
          <w:b/>
          <w:sz w:val="28"/>
          <w:szCs w:val="40"/>
        </w:rPr>
      </w:pPr>
      <w:r>
        <w:rPr>
          <w:rFonts w:cs="Arial Black" w:ascii="Arial Black" w:hAnsi="Arial Black"/>
          <w:sz w:val="28"/>
          <w:szCs w:val="40"/>
        </w:rPr>
        <w:t xml:space="preserve">XIV Otwarte Mistrzostwa Gminy Malanów </w:t>
        <w:br/>
        <w:t>w Beach Soccera</w:t>
      </w:r>
    </w:p>
    <w:p>
      <w:pPr>
        <w:pStyle w:val="Heading"/>
        <w:tabs>
          <w:tab w:val="clear" w:pos="708"/>
          <w:tab w:val="left" w:pos="851" w:leader="none"/>
        </w:tabs>
        <w:rPr>
          <w:rFonts w:ascii="Arial Black" w:hAnsi="Arial Black" w:cs="Arial Black"/>
          <w:b/>
          <w:b/>
          <w:sz w:val="28"/>
          <w:szCs w:val="40"/>
        </w:rPr>
      </w:pPr>
      <w:r>
        <w:rPr>
          <w:rFonts w:cs="Arial Black" w:ascii="Arial Black" w:hAnsi="Arial Black"/>
          <w:b/>
          <w:sz w:val="28"/>
          <w:szCs w:val="40"/>
        </w:rPr>
        <w:t>05.07.2025 r.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40"/>
        </w:rPr>
      </w:pPr>
      <w:r>
        <w:rPr>
          <w:rFonts w:cs="Arial Black" w:ascii="Arial Black" w:hAnsi="Arial Black"/>
          <w:b/>
          <w:sz w:val="28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</w:t>
      </w:r>
      <w:r>
        <w:rPr>
          <w:b/>
          <w:sz w:val="22"/>
          <w:szCs w:val="22"/>
        </w:rPr>
        <w:t>RGANIZATOR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/>
        <w:t>Ośrodek Sportu i Rekreacji w Malanowie, ul. Parkowa 29, 62-709 Malan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:</w:t>
      </w:r>
    </w:p>
    <w:p>
      <w:pPr>
        <w:pStyle w:val="Normal"/>
        <w:ind w:left="720" w:hanging="0"/>
        <w:jc w:val="both"/>
        <w:rPr/>
      </w:pPr>
      <w:r>
        <w:rPr/>
        <w:t>5 lipca 2025 r. (sobota), godz. 9:00, boisko do Beach Soccera w Grąbkowie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TURNIEJU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opularyzacja Beach soccera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łonienie najlepszej drużyny turniej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mocja zdrowego stylu życia poprzez spor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zpowszechnianie zasad Fair Pla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CZESTNICTW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ażda drużyna przed rozpoczęciem rozgrywek dostarcza organizatorowi listę zawodników podpisana przez kapitana drużyn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użyna musi mieć jednego przedstawiciela, który odpowiada za zawodników podczas turniej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kład drużyny mogą wchodzić zawodnicy urodzeni w 2009 r. i stars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eryfikacja zawodników musi odbywać się przed mecz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wodnik może występować tylko w jednej drużyni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wodnicy pozostający pod wpływem alkoholu lub środków odurzających nie zostaną dopuszczeni do gry w turnieju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stwierdzenia naruszenia regulaminu, drużyna lub zawodnik może zostać zdyskwalifikowan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wodnicy startują na własną odpowiedzialność i nie mają przeciwwskazań lekarskich do uprawiania sportu.</w:t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  <w:sz w:val="22"/>
          <w:szCs w:val="22"/>
        </w:rPr>
      </w:pPr>
      <w:r>
        <w:rPr/>
        <w:t>Każda z drużyn ma obowiązek zapoznać się z regulaminem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I SYSTEM ROZGRYWEK:</w:t>
      </w:r>
    </w:p>
    <w:p>
      <w:pPr>
        <w:pStyle w:val="Normal"/>
        <w:widowControl w:val="false"/>
        <w:suppressAutoHyphens w:val="true"/>
        <w:ind w:left="108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grze bierze udział (w jednej drużynie) 4-ech zawodników z pola i bramkarz.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Minimalna liczba zawodników na boisku podczas gry wynosi 3, wykluczenie kolejnego zawodnika  powoduje przyznanie walkowera drużynie przeciwnej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y przebywaniu na boisku  6 lub więcej zawodników sędzia dyktuje rzut wolny bezpośredni dla drużyny przeciwnej i usuwa zawodnika wskazanego przez kapitana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rozgrywek i czas gry jest uzależniony od liczby 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Dopuszczalny czas oczekiwania na drużynę przed meczem wynosi 5 min. Po upływie tego czasu przyznaje się walkower na niekorzyść drużyny, która nie dotarła na mecz w wyznaczonym czasie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 zawodników można dokonywać w trakcie gry systemem hokejowym,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można dokonywać wyłącznie w wyznaczonej strefie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ybiciu piłki poza linię boczną, aut wykonywany jest poprzez wprowadzenie piłki do gry nogą, w miejscu, w którym piłka opuściła pole gry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mka zdobyta bezpośrednio po wykopie z autu nie będzie uznana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 bez „spalonego”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egłość muru od piłki w przypadku wykonywania stałych fragmentów gry – 5 metrów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zut wolny po faulu wykonuje poszkodowany zawodnik z miejsca, w którym przewinienie zostało popełnione (w przypadku urazu może wykonać go inny zawodnik danej drużyny, jednak poszkodowany nie może powrócić na plac gry do końca danej połowy), w przypadku zagrania piłki ręką przez gracza innego niż bramkarz dyktuje się rzut wolny bezpośredni wykonywany przez dowolnego zawodnika danej drużyny; rzut karny wykonuje zawodnik poszkodowany; rzut wolny wykonuje się bez ustawiania muru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ą połowę spotkania lub grę po utracie bramki rozpoczyna się na środku placu gry, zabroniony jest bezpośredni strzał na bramkę rywala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piłki do gry przez bramkarza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1080" w:hanging="357"/>
        <w:jc w:val="both"/>
        <w:rPr/>
      </w:pPr>
      <w:r>
        <w:rPr/>
        <w:t xml:space="preserve">bramkarz wznawia grę wyłącznie ręką,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1080" w:hanging="357"/>
        <w:jc w:val="both"/>
        <w:rPr/>
      </w:pPr>
      <w:r>
        <w:rPr/>
        <w:t xml:space="preserve">możliwe jest podanie piłki do własnego bramkarza, jednak powtórzenie tego zagrania skutkuje rzutem wolnym z miejsca, w którym stał podający zawodnik                    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NKTACJA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Cs w:val="22"/>
        </w:rPr>
        <w:t>W spotkaniach wliczanych do punktacji ligowej: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 xml:space="preserve">wygrana: 3 punkty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2"/>
        </w:rPr>
        <w:t xml:space="preserve">remis: 1 punkt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2"/>
        </w:rPr>
        <w:t>porażka: bez punktów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/>
        <w:t>O kolejności miejsc w grupie decyduj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1800" w:hanging="666"/>
        <w:jc w:val="both"/>
        <w:rPr/>
      </w:pPr>
      <w:r>
        <w:rPr/>
        <w:t>większa liczba zdobytych punktó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1800" w:hanging="666"/>
        <w:jc w:val="both"/>
        <w:rPr/>
      </w:pPr>
      <w:r>
        <w:rPr/>
        <w:t>bezpośredni mecz pomiędzy zainteresowanymi drużyna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1800" w:hanging="666"/>
        <w:jc w:val="both"/>
        <w:rPr/>
      </w:pPr>
      <w:r>
        <w:rPr/>
        <w:t>lepsza różnica brame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1800" w:hanging="666"/>
        <w:jc w:val="both"/>
        <w:rPr/>
      </w:pPr>
      <w:r>
        <w:rPr/>
        <w:t>większa liczba zdobytych bramek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  <w:t>3.</w:t>
        <w:tab/>
        <w:t xml:space="preserve">Przy zastosowaniu pucharowego systemu rozgrywek o awansie do następnej rundy </w:t>
        <w:tab/>
        <w:t>decyduje zwycięstwo w danym meczu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 xml:space="preserve">w przypadku wyniku remisowego o awansie do następnej rundy decydują rzuty karne </w:t>
      </w:r>
    </w:p>
    <w:p>
      <w:pPr>
        <w:pStyle w:val="Normal"/>
        <w:widowControl w:val="false"/>
        <w:suppressAutoHyphens w:val="true"/>
        <w:ind w:left="1146" w:hanging="0"/>
        <w:jc w:val="both"/>
        <w:rPr/>
      </w:pPr>
      <w:r>
        <w:rPr/>
        <w:tab/>
        <w:t xml:space="preserve">(3 rzuty karne, w przypadku nierozstrzygnięcia w dalszej kolejności rzuty karne </w:t>
        <w:tab/>
        <w:t>wykonywane są do pierwszego błędu)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Kary regulaminowe: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jc w:val="both"/>
        <w:rPr/>
      </w:pPr>
      <w:r>
        <w:rPr>
          <w:szCs w:val="22"/>
        </w:rPr>
        <w:t>Żółta kartka (dwuminutowa kara),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jc w:val="both"/>
        <w:rPr>
          <w:szCs w:val="22"/>
        </w:rPr>
      </w:pPr>
      <w:r>
        <w:rPr>
          <w:szCs w:val="22"/>
        </w:rPr>
        <w:t>Czerwona kartka (wykluczenie do końca meczu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Zawodnik ukarany czerwoną kartką w trakcie gry nie pauzuje w następnym mecz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Jeżeli dojdzie do bójki pomiędzy zawodnikami, zostają oni zdyskwalifikowani do końca turniej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ZĘ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puszczalna gra boso, w miękkich ściągaczach lub skarpetach, stroje graczy składają się szortów i koszulek jednolitej barwy, można używać również plastikowych okularów ochraniających oczy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Bezwzględnie zakazana jest gra w korkach plastikowych bądź metalowych, kolcach itp.</w:t>
      </w:r>
      <w:r>
        <w:rPr/>
        <w:t>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Jeżeli jedna z drużyn nie posiada jednolitych strojów, wówczas zobowiązana jest do założenia plastronów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AWY ORGANIZACYJN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Organizatorzy zapewniają podstawową opiekę medyczną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Organizatorzy nie ponoszą odpowiedzialności za rzeczy pozostawione na obiekci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 przypadku stwierdzenia przez organizatorów szkód lub zniszczeń na terenie obiektu sportowego gdzie odbywa się impreza dana sportowa, organizatorzy mają prawo wyciągnąć konsekwencje wobec sprawców zaistniałego zdarzenia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  <w:tab/>
        <w:t>UWAGI KOŃCOWE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</w:t>
        <w:tab/>
      </w:r>
      <w:r>
        <w:rPr/>
        <w:t>Interpretacja niniejszego Regulaminu należy do organizatorów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 </w:t>
      </w:r>
      <w:r>
        <w:rPr/>
        <w:t>2.</w:t>
        <w:tab/>
        <w:t>Organizator zastrzega sobie prawo do zmian w regulaminie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3.</w:t>
        <w:tab/>
        <w:t xml:space="preserve">Uczestnicy wyrażają zgodę na publikację, pokazywanie i wykorzystywanie w </w:t>
        <w:tab/>
        <w:t xml:space="preserve">zależności od </w:t>
        <w:tab/>
        <w:t xml:space="preserve">wyboru wizerunku, nazwiska, zdjęć z turnieju, w dowolnym </w:t>
        <w:tab/>
        <w:t xml:space="preserve">formacie i we wszystkich </w:t>
        <w:tab/>
        <w:t xml:space="preserve">mediach istniejących obecnie i w przyszłości na całym </w:t>
        <w:tab/>
        <w:t>świecie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 </w:t>
      </w:r>
      <w:r>
        <w:rPr/>
        <w:t>4.</w:t>
        <w:tab/>
        <w:t xml:space="preserve">W sprawach spornych, lub nie ujętych w regulaminie, decyduje organizator i sędzia </w:t>
        <w:tab/>
        <w:t>główny zawodów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sz w:val="22"/>
          <w:szCs w:val="22"/>
        </w:rPr>
        <w:t>XI.</w:t>
        <w:tab/>
        <w:t>ZGŁOSZENIA: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 xml:space="preserve">Zgłoszenia drużyn przyjmowane są  </w:t>
      </w:r>
      <w:r>
        <w:rPr>
          <w:b/>
        </w:rPr>
        <w:t>do 4 lipca 2025 r. do godz. 15.00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 xml:space="preserve">Zgłoszenia drużyn przyjmowane na formularzu (lista zgłoszeniowa) stanowiącym zał. nr 1 do niniejszego regulaminu.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 xml:space="preserve">Formularz (lista zgłoszeniowa), regulamin oraz wszelkie informacje dotyczące turnieju dostępne są na stronie internetowej OSiR-u: </w:t>
      </w:r>
      <w:r>
        <w:rPr>
          <w:b/>
        </w:rPr>
        <w:t>www. osir.malanow.pl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 xml:space="preserve"> </w:t>
      </w:r>
      <w:r>
        <w:rPr/>
        <w:t>Zgłoszenia przyjmowane są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/>
        <w:t xml:space="preserve">w siedzibie OSiR, ul. Parkowa 29 w Malanowie,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/>
        <w:t xml:space="preserve">poprzez e-mail: </w:t>
      </w:r>
      <w:r>
        <w:rPr>
          <w:b/>
        </w:rPr>
        <w:t>sport@malanow.pl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>Drużyny, które dostarczą organizatorowi niewypełnioną kompletnie listę</w:t>
        <w:br/>
        <w:t>zgłoszeniową nie zostaną dopuszczone do turnieju (wypełnione muszą być wszystkie pola w formularzu)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vanish w:val="false"/>
      <w:sz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39:00Z</dcterms:created>
  <dc:creator>GCKiS</dc:creator>
  <dc:description/>
  <cp:keywords/>
  <dc:language>en-US</dc:language>
  <cp:lastModifiedBy>hp</cp:lastModifiedBy>
  <dcterms:modified xsi:type="dcterms:W3CDTF">2025-06-25T13:09:00Z</dcterms:modified>
  <cp:revision>4</cp:revision>
  <dc:subject/>
  <dc:title/>
</cp:coreProperties>
</file>